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10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Great and Might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Awesome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Annie Armstrong Mission Emphasis</w:t>
        <w:tab/>
        <w:t xml:space="preserve">Cherilyn Wilson 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8"/>
          <w:szCs w:val="28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  <w:t>“He Is Exalt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Wonderful Words of Life”   26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>“Let’s Just Praise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pecial - Joyful Sound</w:t>
        <w:tab/>
        <w:t>“Jesus, the One and Onl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6"/>
          <w:szCs w:val="26"/>
        </w:rPr>
      </w:pPr>
      <w:r>
        <w:rPr>
          <w:rFonts w:cs="Arial" w:ascii="Cambria" w:hAnsi="Cambria"/>
          <w:b/>
          <w:i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Discerning God’s Plan for His Chu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Revelation 3:7-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Victory in Jesus”   42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  <w:t>“Blest Be the Ti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 Angie Fisher, (3-K) Judy Broussard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6"/>
          <w:szCs w:val="26"/>
        </w:rPr>
      </w:pPr>
      <w:r>
        <w:rPr>
          <w:rFonts w:cs="Cambria" w:ascii="Cambria" w:hAnsi="Cambria"/>
          <w:i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rolyn Bailey, Mickey Stanford</w:t>
        <w:tab/>
        <w:t>David Condron,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am Daniel, Evelyn Robinson</w:t>
        <w:tab/>
        <w:t>Kregg Yount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On Jordan’s Stormy Banks”   5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ab/>
        <w:t>“I Worship You, Almighty Go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Nothing But the Blood”   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I Love You Lord”   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Charles 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Director of Missions for FIRM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  <w:t>“Blest be the T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Haley</w:t>
        <w:tab/>
        <w:t>Frank Joyce</w:t>
        <w:tab/>
        <w:t>Ann Skin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inda Kelly</w:t>
        <w:tab/>
        <w:t>Bill Gravell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rshall Self</w:t>
        <w:tab/>
        <w:t>Wylie Hobb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Bobby Stu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risti Suchomel</w:t>
        <w:tab/>
        <w:t>Kelly Long</w:t>
        <w:tab/>
        <w:t>Russell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harles Morgan</w:t>
        <w:tab/>
        <w:t>Helen Whitten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en Beauchamp &amp; Family</w:t>
        <w:tab/>
        <w:t>Bobby Coffey</w:t>
        <w:tab/>
        <w:t>Ricky Mont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avis &amp; Dorothy McPhaul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Iva Long (McCoy’s Daughter)</w:t>
        <w:tab/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ith unspoken needs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ho are out of work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8"/>
          <w:szCs w:val="8"/>
        </w:rPr>
      </w:pPr>
      <w:r>
        <w:rPr>
          <w:rFonts w:cs="Arial" w:ascii="Cambria" w:hAnsi="Cambria"/>
          <w:b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for Gay Williams </w:t>
      </w:r>
      <w:r>
        <w:rPr>
          <w:rFonts w:cs="Arial" w:ascii="Cambria" w:hAnsi="Cambria"/>
          <w:color w:val="000000"/>
          <w:sz w:val="22"/>
          <w:szCs w:val="22"/>
        </w:rPr>
        <w:t>– Timothy Williams’ mom – who was recently diagnosed with canc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8"/>
          <w:szCs w:val="8"/>
        </w:rPr>
      </w:pPr>
      <w:r>
        <w:rPr>
          <w:rFonts w:cs="Arial" w:ascii="Cambria" w:hAnsi="Cambria"/>
          <w:b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Shannon </w:t>
      </w:r>
      <w:r>
        <w:rPr>
          <w:rFonts w:cs="Arial" w:ascii="Cambria" w:hAnsi="Cambria"/>
          <w:color w:val="000000"/>
          <w:sz w:val="22"/>
          <w:szCs w:val="22"/>
        </w:rPr>
        <w:t>– Tracy Saegert’s husband – who will have cataract surgery Tuesday to correct a childhood inju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8"/>
          <w:szCs w:val="8"/>
        </w:rPr>
      </w:pPr>
      <w:r>
        <w:rPr>
          <w:rFonts w:cs="Arial" w:ascii="Cambria" w:hAnsi="Cambria"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Danny Sherman </w:t>
      </w:r>
      <w:r>
        <w:rPr>
          <w:rFonts w:cs="Arial" w:ascii="Cambria" w:hAnsi="Cambria"/>
          <w:color w:val="000000"/>
          <w:sz w:val="22"/>
          <w:szCs w:val="22"/>
        </w:rPr>
        <w:t>– who is home from the hospit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8"/>
          <w:szCs w:val="8"/>
        </w:rPr>
      </w:pPr>
      <w:r>
        <w:rPr>
          <w:rFonts w:cs="Arial" w:ascii="Cambria" w:hAnsi="Cambria"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  <w:t>Sympathy &amp; Prayers to the Family &amp; Friends of Jarvis Stewart who passed a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color w:val="000000"/>
          <w:sz w:val="4"/>
          <w:szCs w:val="4"/>
        </w:rPr>
      </w:pPr>
      <w:r>
        <w:rPr>
          <w:rFonts w:cs="Cambria" w:ascii="Cambria" w:hAnsi="Cambria"/>
          <w:b/>
          <w:i/>
          <w:smallCaps/>
          <w:color w:val="000000"/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57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3-03-10T05:38:00Z</dcterms:modified>
  <cp:revision>7</cp:revision>
  <dc:subject/>
  <dc:title>September 5, 2005</dc:title>
</cp:coreProperties>
</file>